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ариант 15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числите основные методы защиты декоративных культур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е соответствие между группами препаратов и соответствием их классификатор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рганические  препар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териальные и грибные препараты, антибиотики и фитонци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тициды растительного, бактериального, грибного происх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С, ФОС, синтетические пиретроиды, производные мочевины, прозводные тиокарбаминовой кисл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ческие препар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единения железа, серы, меди, ртути, фтора, бария, а также хлораты и борат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имические препараты, подавляющие и уничтожающие развитие возбудителей заболеваний сельскохозяйственных культур называют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септи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терици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гици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арофунгици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миганты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Химические вещества, ускоряющие предуборочное подсушивание растений на корню называются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 какого возраста допускаются к работе с пестицидами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лет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лет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лет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ле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Мерой токсичности пестицида являетс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расхода препара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расхода рабочей жидко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ределите жидкие препаративные фор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растворимый концентра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ик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ляная суспенз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растворимые грану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й концентрат суспенз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ая суспенз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чивающийся порошо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ведите соответствие между расходом рабочей жидкости и обрабатываемыми культурами при многолитражном опрыскива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изкостебельных  культу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00 - 1200 л/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устарниках, лианах, виноградной ло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-2000 л/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ревесных культурах (в зависимости от возрас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- 600 л/г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Выделите варианты ответов с указанием прямого вреда, причиняемого вредителя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ание вегетативных и генеративных орга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болезн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ение качества проду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оли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елтение и отмирание частей расте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нос возбудителей болезн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0. _______________________ </w:t>
      </w:r>
      <w:r>
        <w:rPr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химические модели (аналоги) запахов, отпугивающие вредителей от объекта питания (растение, человек, животное). Наиболее интенсивно репелленты применяются для защиты, человека и с.-х. животных от кровососущих насекомы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еросодержащие препараты эффективны проти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жномучнисторосяных грибов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х мучнисторосяных гриб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ительноядных клещ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 способу проникновения гербициды делят на _____________ и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Укажите мероприятия, проводимые перед посадкой культу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, переборка  и протравливание клубней и луковиц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зинфекция  корневи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копка приствольных кру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равливание семя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почвы гербицид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ыскивание инсектицидам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ильные отве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гротехнический, биологический, карантин растений, химический, селекционно-генетический, физико-механический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СИКАН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В,Д,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Г,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ППЕЛЕН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,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И СИСТЕМ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Б,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36:00Z</dcterms:created>
  <dc:creator>Деканат ФЗР</dc:creator>
  <dc:description/>
  <cp:keywords/>
  <dc:language>en-US</dc:language>
  <cp:lastModifiedBy>Деканат ФЗР</cp:lastModifiedBy>
  <dcterms:modified xsi:type="dcterms:W3CDTF">2013-07-12T07:54:00Z</dcterms:modified>
  <cp:revision>3</cp:revision>
  <dc:subject/>
  <dc:title/>
</cp:coreProperties>
</file>